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для студентов, поступивших на 1 курс факультета заочного обуч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оступившим на специальность Прикладная геология  и Технология геологической разведки, на  направления бакалавриата  «Техносферная безопасность» и «Электроэнергетика и электротехника» сообщить о выбранной специализации в деканат факультета заочного обучения </w:t>
      </w:r>
      <w:r>
        <w:rPr>
          <w:rFonts w:cs="Times New Roman" w:ascii="Times New Roman" w:hAnsi="Times New Roman"/>
          <w:b/>
        </w:rPr>
        <w:t>до 3 ноября</w:t>
      </w:r>
      <w:r>
        <w:rPr>
          <w:rFonts w:cs="Times New Roman" w:ascii="Times New Roman" w:hAnsi="Times New Roman"/>
        </w:rPr>
        <w:t xml:space="preserve"> 2023 г.  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fz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rsm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)  или позвонить по тел. 278-73-95 (96)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ающим обучаться  в сокращенные сроки (только ДОГОВОР!) специальность Прикладная геология (только Гидрогеология)  и Технология геологической разведки, на  все направления бакалавриата (кроме Теологии и Природообустройство и водопользование) необходимо скачать заявление на страничке </w:t>
      </w:r>
      <w:hyperlink r:id="rId3">
        <w:r>
          <w:rPr>
            <w:rStyle w:val="InternetLink"/>
            <w:rFonts w:cs="Times New Roman" w:ascii="Times New Roman" w:hAnsi="Times New Roman"/>
          </w:rPr>
          <w:t>https://www.ursmu.ru/fakultet-zaocnogo-obuceniya</w:t>
        </w:r>
      </w:hyperlink>
      <w:r>
        <w:rPr>
          <w:rFonts w:cs="Times New Roman" w:ascii="Times New Roman" w:hAnsi="Times New Roman"/>
        </w:rPr>
        <w:t xml:space="preserve"> Образец заявления на ускоренную форму заполнить и отправить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fz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rsm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 Кто уже направил заявления – повторно отправлять НЕ НАДО!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уск для входа в здания УГГУ можно получить в Управлении безопасности (1 уч. зд. ул. Куйбышева, 30 каб. 1310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ессии  будет проходить в  очном режиме (с приездом в УГГУ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специальность </w:t>
      </w:r>
      <w:r>
        <w:rPr>
          <w:rFonts w:cs="Times New Roman" w:ascii="Times New Roman" w:hAnsi="Times New Roman"/>
          <w:b/>
        </w:rPr>
        <w:t>Горное дело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полный и ускоренный срок обучения</w:t>
      </w:r>
      <w:r>
        <w:rPr>
          <w:rFonts w:cs="Times New Roman" w:ascii="Times New Roman" w:hAnsi="Times New Roman"/>
        </w:rPr>
        <w:t>)  с 16 октября по 09 ноября 2023  г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специальность </w:t>
      </w:r>
      <w:r>
        <w:rPr>
          <w:rFonts w:cs="Times New Roman" w:ascii="Times New Roman" w:hAnsi="Times New Roman"/>
          <w:b/>
        </w:rPr>
        <w:t>Прикладная геология</w:t>
      </w:r>
      <w:r>
        <w:rPr>
          <w:rFonts w:cs="Times New Roman" w:ascii="Times New Roman" w:hAnsi="Times New Roman"/>
        </w:rPr>
        <w:t xml:space="preserve">  и </w:t>
      </w:r>
      <w:r>
        <w:rPr>
          <w:rFonts w:cs="Times New Roman" w:ascii="Times New Roman" w:hAnsi="Times New Roman"/>
          <w:b/>
        </w:rPr>
        <w:t>Технология геологической разведк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все направления бакалавриат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ускоренный срок обучения</w:t>
      </w:r>
      <w:r>
        <w:rPr>
          <w:rFonts w:cs="Times New Roman" w:ascii="Times New Roman" w:hAnsi="Times New Roman"/>
        </w:rPr>
        <w:t>) с 13 ноября по 07 декабря 2023 г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специальность </w:t>
      </w:r>
      <w:r>
        <w:rPr>
          <w:rFonts w:cs="Times New Roman" w:ascii="Times New Roman" w:hAnsi="Times New Roman"/>
          <w:b/>
        </w:rPr>
        <w:t>Прикладная геология</w:t>
      </w:r>
      <w:r>
        <w:rPr>
          <w:rFonts w:cs="Times New Roman" w:ascii="Times New Roman" w:hAnsi="Times New Roman"/>
        </w:rPr>
        <w:t xml:space="preserve">  и Технология геологической разведки, </w:t>
      </w:r>
      <w:r>
        <w:rPr>
          <w:rFonts w:cs="Times New Roman" w:ascii="Times New Roman" w:hAnsi="Times New Roman"/>
          <w:b/>
        </w:rPr>
        <w:t>все направления бакалавриата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b/>
        </w:rPr>
        <w:t>полный срок обучения</w:t>
      </w:r>
      <w:r>
        <w:rPr>
          <w:rFonts w:cs="Times New Roman" w:ascii="Times New Roman" w:hAnsi="Times New Roman"/>
        </w:rPr>
        <w:t>) с 27 ноября по 21 декабря 2023 года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</w:rPr>
        <w:t xml:space="preserve">Первые две недели - лекционные и практические занятия. Расписание занятий будет выставлено на сайте УГГУ </w:t>
      </w:r>
      <w:hyperlink r:id="rId5">
        <w:r>
          <w:rPr>
            <w:rStyle w:val="InternetLink"/>
            <w:rFonts w:cs="Times New Roman" w:ascii="Times New Roman" w:hAnsi="Times New Roman"/>
          </w:rPr>
          <w:t>https://ursmu.ru/raspisanie-zanyatii</w:t>
        </w:r>
      </w:hyperlink>
      <w:r>
        <w:rPr>
          <w:rFonts w:cs="Times New Roman" w:ascii="Times New Roman" w:hAnsi="Times New Roman"/>
        </w:rPr>
        <w:t xml:space="preserve">  за 3-4 дня до начала сессии.            3,4 недели – сдача экзаменов. Зачеты сдаются на последнем практическом занятии или в часы, назначенные преподавателем вне сетки расписа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работы по дисциплинам выполняются по номеру варианта. Номер варианта – последняя цифра (или две – внимательно читаем методические указания) номера зачетной книжк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асписании по дисциплине Иностранный язык будет проставлено три языка – английский, немецкий, французский. Посещать занятия надо только по одному языку (какой изучали ранее или лучше знаете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ГГУ действует балльно-рейтинговая система.  Ознакомиться с полным текстом Положения можно на сайте УГГ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тудентами  каждой изучаемой в семестре учебной дисциплины максимально оценивается 100 баллами (Ро). Максимум 60 баллов может выставить преподаватель за текущий рейтинг (Рт) , максимум 40 баллов -  можно получить за сдачу зачета (экзамена) преподавателю (Рпа) 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рейтинг за дисциплину определяется по форму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 = Рт + Рпа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Баллы за учебную деятельность (Рт)   (активная работа на занятиях, подготовка и защита реферата, эссе и т.п.;  выполнение и сдача отчёта по лабораторной работе;  выполнение контрольной работы по разделу (курсу);  подготовка к коллоквиуму и участие в коллоквиуме;  выполнение кейс-заданий, практико-ориентированных задач;  тестирование по теме (разделу);  выполнение домашнего задания; - другие виды работ.) по учебной дисциплине начисляются преподавателем, ведущим данную учебную дисциплину в соответствии с принятым им решением о распределении максимального количества баллов текущего рейтинга за выполнение определенного вида работ. На первом занятии преподаватель должен ознакомить вас с системой набора баллов по своей дисциплин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 xml:space="preserve">Необходимым условием допуска обучающегося к сдаче зачета/экзамена  является прохождение </w:t>
      </w:r>
      <w:r>
        <w:rPr>
          <w:rFonts w:cs="Times New Roman" w:ascii="Times New Roman" w:hAnsi="Times New Roman"/>
          <w:b/>
        </w:rPr>
        <w:t>всех</w:t>
      </w:r>
      <w:r>
        <w:rPr>
          <w:rFonts w:cs="Times New Roman" w:ascii="Times New Roman" w:hAnsi="Times New Roman"/>
        </w:rPr>
        <w:t xml:space="preserve"> мероприятий текущего контроля с накоплением не менее 50% максимального текущего рейтинга (30 баллов), т. е. если преподаватель поставил вам менее 30 баллов к сдаче зачета/экзамена вы не допущен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 вас имеется уважительная причина  (см. Приложение 3 Положения о БРС), вы имеете возможность донабрать баллы, но не позднее, чем за два дня до сдачи зачета/экзамен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вправе поставить оценку «зачтено» без тестирования, если Ваш текущий рейтинг по дисциплине составит 50 баллов и боле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– 49 баллов – неудовлетворительно / незачтено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– 64 баллов – удовлетворительно /зачтено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 – 79 баллов – хорошо / зачтено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 – 100 баллов – отлично / зачтено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 xml:space="preserve">Получить зачетную книжку и студенческий билет  можно у методиста, курирующего данную специализацию (профиль) в первый день сессии. Кто не предоставил фотографии (3х4 три штуки) – большая просьба принести в деканат (ул. Хохрякова, 85, каб. 3130) или отправить по адресу: </w:t>
      </w:r>
      <w:r>
        <w:rPr>
          <w:rFonts w:cs="Times New Roman" w:ascii="Times New Roman" w:hAnsi="Times New Roman"/>
          <w:color w:val="454545"/>
        </w:rPr>
        <w:t>620144, г. Екатеринбург, ул. Куйбышева, д.30, ФЗО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ие дни сессии необходимо подойти в деканат к своему методисту – закрыть зачетную книжку, получить справку-подтверждение (отрывная часть справки-вызова)  и справку-вызов на следующую сесси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 xml:space="preserve">Для получения  справки-вызова на предоставление учебного отпуска на сессию писать на </w:t>
      </w:r>
      <w:hyperlink r:id="rId6">
        <w:r>
          <w:rPr>
            <w:rStyle w:val="InternetLink"/>
            <w:rFonts w:cs="Times New Roman" w:ascii="Times New Roman" w:hAnsi="Times New Roman"/>
          </w:rPr>
          <w:t>fzo@m.ursmu.ru</w:t>
        </w:r>
      </w:hyperlink>
      <w:r>
        <w:rPr>
          <w:rFonts w:cs="Times New Roman" w:ascii="Times New Roman" w:hAnsi="Times New Roman"/>
        </w:rPr>
        <w:t xml:space="preserve"> или подходить в деканат ФЗО (ул. Хохрякова, 85, каб. 3130)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о не подписывал договоры или присылал договоры по почте – просьба подойти в отдел кадров УГГУ (1 уч. зд. ул. Куйбышева, 30 каб. 1128) и подписать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Согласно Налоговому кодексу РФ (ст. 219 п.2) лица, обучающиеся по договорам «О полном возмещении услуг», имеют право на социальный налоговый вычет (льгота по подоходному налогу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 xml:space="preserve">Если вам нужна будет справка о том, что вы являетесь студентом – обращайтесь в отдел кадров УГГУ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o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rsm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b/>
          <w:bCs/>
          <w:i/>
          <w:iCs/>
          <w:sz w:val="22"/>
          <w:szCs w:val="22"/>
        </w:rPr>
        <w:t xml:space="preserve">Внимание! В случае нарушения сроков оплаты или неоплате в полном объеме стоимости обучения студент не допускается до ближайшей экзаменационной сессии и отчисляется за невыполнение условий договора.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ат работает со студентами понедельник – пятница  с 8.30 до 16, обед с 12.15 до 12.4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333333"/>
        </w:rPr>
        <w:t>Полный срок обучения: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color w:val="333333"/>
          <w:sz w:val="22"/>
          <w:szCs w:val="22"/>
        </w:rPr>
        <w:t>Сергеева Наталья Владиславовна</w:t>
      </w:r>
      <w:r>
        <w:rPr>
          <w:color w:val="333333"/>
          <w:sz w:val="22"/>
          <w:szCs w:val="22"/>
        </w:rPr>
        <w:t> (курирует студентов ВД, ГПЭ, ПВ, Тг) ауд. 3130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color w:val="333333"/>
          <w:sz w:val="22"/>
          <w:szCs w:val="22"/>
        </w:rPr>
        <w:t>Ракитова Ольга Михайловна</w:t>
      </w:r>
      <w:r>
        <w:rPr>
          <w:color w:val="333333"/>
          <w:sz w:val="22"/>
          <w:szCs w:val="22"/>
        </w:rPr>
        <w:t> (курирует студентов ГМО, ОПИ, ЭГП, АУБП, ЭЭТ, ЭЭП) ауд. 3130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color w:val="333333"/>
          <w:sz w:val="22"/>
          <w:szCs w:val="22"/>
        </w:rPr>
        <w:t>Карелина Инна Владиславовна</w:t>
      </w:r>
      <w:r>
        <w:rPr>
          <w:color w:val="333333"/>
          <w:sz w:val="22"/>
          <w:szCs w:val="22"/>
        </w:rPr>
        <w:t> (курирует студентов РРМ, МД, ГСД, ОГР, БТП, КУТБ, ТБ, КН,) ауд. 3121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333333"/>
          <w:sz w:val="22"/>
          <w:szCs w:val="22"/>
        </w:rPr>
        <w:t>Клименко Олеся Николаевна</w:t>
      </w:r>
      <w:r>
        <w:rPr>
          <w:color w:val="333333"/>
          <w:sz w:val="22"/>
          <w:szCs w:val="22"/>
        </w:rPr>
        <w:t xml:space="preserve"> (курирует студентов ГИС, РФ, ТТР, РМ, ГИГ, АТП, МШС, ТМО) ауд. 3121 </w:t>
      </w:r>
    </w:p>
    <w:p>
      <w:pPr>
        <w:pStyle w:val="Style15"/>
        <w:shd w:fill="FFFFFF" w:val="clear"/>
        <w:spacing w:before="0" w:after="15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Обучение в ускоренные сроки: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color w:val="333333"/>
          <w:sz w:val="22"/>
          <w:szCs w:val="22"/>
        </w:rPr>
        <w:t>Пивова Валентина Аркадьевна</w:t>
      </w:r>
      <w:r>
        <w:rPr>
          <w:color w:val="333333"/>
          <w:sz w:val="22"/>
          <w:szCs w:val="22"/>
        </w:rPr>
        <w:t> (все студенты 1 курса) ауд. 3120</w:t>
      </w:r>
      <w:r>
        <w:rPr>
          <w:rStyle w:val="StrongEmphasis"/>
          <w:color w:val="333333"/>
          <w:sz w:val="22"/>
          <w:szCs w:val="22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o@m.ursmu.ru" TargetMode="External"/><Relationship Id="rId3" Type="http://schemas.openxmlformats.org/officeDocument/2006/relationships/hyperlink" Target="https://www.ursmu.ru/fakultet-zaocnogo-obuceniya" TargetMode="External"/><Relationship Id="rId4" Type="http://schemas.openxmlformats.org/officeDocument/2006/relationships/hyperlink" Target="mailto:fzo@m.ursmu.ru" TargetMode="External"/><Relationship Id="rId5" Type="http://schemas.openxmlformats.org/officeDocument/2006/relationships/hyperlink" Target="https://ursmu.ru/raspisanie-zanyatii" TargetMode="External"/><Relationship Id="rId6" Type="http://schemas.openxmlformats.org/officeDocument/2006/relationships/hyperlink" Target="mailto:fzo@m.ursmu.ru" TargetMode="External"/><Relationship Id="rId7" Type="http://schemas.openxmlformats.org/officeDocument/2006/relationships/hyperlink" Target="mailto:ok@m.ursmu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06:00Z</dcterms:created>
  <dc:creator>User</dc:creator>
  <dc:description/>
  <cp:keywords/>
  <dc:language>en-US</dc:language>
  <cp:lastModifiedBy>User</cp:lastModifiedBy>
  <dcterms:modified xsi:type="dcterms:W3CDTF">2023-09-19T04:53:00Z</dcterms:modified>
  <cp:revision>4</cp:revision>
  <dc:subject/>
  <dc:title/>
</cp:coreProperties>
</file>